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成果专报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一、坚持以问题为导向，成果具有时代性、战略性、前瞻性和针对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二、题目观点化，内容体现较高的理论含量和应用价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三、分析深入透彻，言之有物持之有据，充分运用新数据、新案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四、所提意见务实管用、具有可操作性，科学可行，注意建设性，富有启发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五、观点鲜明，逻辑缜密，条理清晰，结构合理，文风朴实，语言精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六、不存在知识产权争议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2:00Z</dcterms:created>
  <dc:creator>lenovo</dc:creator>
  <dc:description/>
  <dc:language>en-US</dc:language>
  <cp:lastModifiedBy>Administrator</cp:lastModifiedBy>
  <cp:lastPrinted>2023-10-31T09:19:00Z</cp:lastPrinted>
  <dcterms:modified xsi:type="dcterms:W3CDTF">2023-10-31T08:28:26Z</dcterms:modified>
  <cp:revision>0</cp:revision>
  <dc:subject/>
  <dc:title>成果专报要求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628EFBD6D4E8898F97171F25EC4AF_12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