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河南省法学会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九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法学会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一）团结和引领全省法学、法律工作者学习和贯彻党的基本理论、基本路线、基本方略，学习贯彻习近平新时代中国特色社会主义思想，学习社会主义法治理念和宪法法律，坚持正确的政治方向，不断提高政治素质、法律素质和业务素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二）引领、繁荣法学研究，推进法学理论创新、法律制度创新和法治文化创新，促进法学研究成果的推广和应用转化，为河南法治建设提供理论支持和智力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三）对我省改革开放和依法治省工作中的重大理论问题和实践问题，进行学术研讨，提出对策和建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四）组织法学、法律工作者深入实际进行调查研究，总结新经验，反映新情况，研究新问题，加强信息的交流和传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五）参与地方立法规划的研究以及法律、法规、法律解释的咨询、论证、草拟、修改和评估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六）组织评选和表彰优秀法学人才和优秀法学成果等活动，营造尊重人才、鼓励创新的良好环境。组织开展法学学术交流与合作，发挥对外法学交流的主渠道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七）参与法治宣传，主管主办本会法学刊物和网站，编辑出版法学法律图书、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八）参与法学教育，培养法学、法律人才，发挥人才、智力优势，开展多种形式的咨询、培训和法律服务，发挥人才库和思想库的积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九）指导、协调各省辖市、县（市、区）法学会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十）反映会员和法学、法律界的意见与要求，维护会员的合法权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>（十一）主管全省法学研究行业党建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河南省法学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河南省法学会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属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单位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snapToGrid w:val="false"/>
        <w:spacing w:lineRule="exact" w:line="600"/>
        <w:ind w:left="0" w:firstLine="636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省法学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机关本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bidi w:val="0"/>
        <w:snapToGrid w:val="false"/>
        <w:spacing w:lineRule="exact" w:line="600"/>
        <w:ind w:left="0" w:firstLine="636"/>
        <w:textAlignment w:val="auto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省应用法学研究中心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pacing w:val="-1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exact" w:line="600" w:before="0" w:after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4.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4.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.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Courier New" w:eastAsia="仿宋_GB2312"/>
          <w:sz w:val="32"/>
          <w:szCs w:val="32"/>
        </w:rPr>
        <w:t>。主要原因：工资福利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7.3</w:t>
      </w:r>
      <w:r>
        <w:rPr>
          <w:rFonts w:ascii="仿宋_GB2312" w:hAnsi="仿宋_GB2312" w:cs="Courier New" w:eastAsia="仿宋_GB2312"/>
          <w:sz w:val="32"/>
          <w:szCs w:val="32"/>
        </w:rPr>
        <w:t>万元，商品服务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Courier New" w:eastAsia="仿宋_GB2312"/>
          <w:sz w:val="32"/>
          <w:szCs w:val="32"/>
        </w:rPr>
        <w:t>万元，对个人和家庭的补助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64.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4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4.5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5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4.5</w:t>
      </w:r>
      <w:r>
        <w:rPr>
          <w:rFonts w:ascii="仿宋_GB2312" w:hAnsi="仿宋_GB2312" w:cs="Courier New" w:eastAsia="仿宋_GB2312"/>
          <w:sz w:val="32"/>
          <w:szCs w:val="32"/>
        </w:rPr>
        <w:t>万元，政府性基金收支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.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主要原因：工资福利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7.3</w:t>
      </w:r>
      <w:r>
        <w:rPr>
          <w:rFonts w:ascii="仿宋_GB2312" w:hAnsi="仿宋_GB2312" w:cs="Courier New" w:eastAsia="仿宋_GB2312"/>
          <w:sz w:val="32"/>
          <w:szCs w:val="32"/>
        </w:rPr>
        <w:t>万元，商品服务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6</w:t>
      </w:r>
      <w:r>
        <w:rPr>
          <w:rFonts w:ascii="仿宋_GB2312" w:hAnsi="仿宋_GB2312" w:cs="Courier New" w:eastAsia="仿宋_GB2312"/>
          <w:sz w:val="32"/>
          <w:szCs w:val="32"/>
        </w:rPr>
        <w:t>万元，对个人和家庭的补助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Courier New" w:eastAsia="仿宋_GB2312"/>
          <w:sz w:val="32"/>
          <w:szCs w:val="32"/>
        </w:rPr>
        <w:t>万元，项目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4.5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0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社会保障</w:t>
      </w:r>
      <w:r>
        <w:rPr>
          <w:rFonts w:ascii="仿宋_GB2312" w:hAnsi="仿宋_GB2312" w:cs="Courier New" w:eastAsia="仿宋_GB2312"/>
          <w:sz w:val="32"/>
          <w:szCs w:val="32"/>
        </w:rPr>
        <w:t>和就业</w:t>
      </w:r>
      <w:r>
        <w:rPr>
          <w:rFonts w:ascii="仿宋_GB2312" w:hAnsi="仿宋_GB2312" w:cs="Courier New" w:eastAsia="仿宋_GB2312"/>
          <w:sz w:val="32"/>
          <w:szCs w:val="32"/>
        </w:rPr>
        <w:t>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7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卫生健康（类）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.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6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决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17.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相同，没有变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行政（事业）单位机构运转经费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法学会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9.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楷体_GB2312" w:hAnsi="楷体_GB2312" w:eastAsia="楷体_GB2312" w:cs="仿宋_GB2312"/>
          <w:b/>
          <w:b/>
          <w:kern w:val="0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均为政府采购货物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80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末</w:t>
      </w:r>
      <w:r>
        <w:rPr>
          <w:rFonts w:ascii="仿宋_GB2312" w:hAnsi="仿宋_GB2312" w:cs="Courier New" w:eastAsia="仿宋_GB2312"/>
          <w:sz w:val="32"/>
          <w:szCs w:val="32"/>
        </w:rPr>
        <w:t>，我单位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均为一般公务用车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法学会</w:t>
      </w:r>
      <w:r>
        <w:rPr>
          <w:rFonts w:eastAsia="黑体" w:cs="黑体" w:ascii="黑体" w:hAnsi="黑体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张</cp:lastModifiedBy>
  <cp:lastPrinted>2019-02-22T11:26:00Z</cp:lastPrinted>
  <dcterms:modified xsi:type="dcterms:W3CDTF">2021-06-30T00:51:12Z</dcterms:modified>
  <cp:revision>3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F3BCB30FD459A92F645DD382050E8</vt:lpwstr>
  </property>
  <property fmtid="{D5CDD505-2E9C-101B-9397-08002B2CF9AE}" pid="3" name="KSOProductBuildVer">
    <vt:lpwstr>2052-11.1.0.10578</vt:lpwstr>
  </property>
</Properties>
</file>