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附件</w:t>
      </w:r>
      <w:r>
        <w:rPr>
          <w:rFonts w:cs="宋体" w:ascii="宋体" w:hAnsi="宋体"/>
          <w:color w:val="000000"/>
          <w:sz w:val="36"/>
          <w:szCs w:val="36"/>
        </w:rPr>
        <w:t>1</w:t>
      </w:r>
      <w:r>
        <w:rPr>
          <w:rFonts w:ascii="宋体" w:hAnsi="宋体" w:cs="宋体"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董必武青年法学成果奖”评选和奖励办法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（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016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4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27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日批准通过）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一条</w:t>
      </w:r>
      <w:r>
        <w:rPr>
          <w:rFonts w:ascii="宋体" w:hAnsi="宋体" w:cs="宋体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设奖宗旨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为了鼓励、引导广大青年法学法律工作者传承和发展董必武法学思想，推进中国特色社会主义法治理论研究与实践，进一步促进我国青年法学人才成长机制的创新和完善，特设立“董必武青年法学成果奖”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条【评奖原则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坚持公平、公开、公正原则，实行回避制度和专家承诺制度，接受社会监督，努力塑造“董必武青年法学成果奖”公信力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三条【</w:t>
      </w:r>
      <w:r>
        <w:rPr>
          <w:b/>
          <w:color w:val="000000"/>
          <w:sz w:val="30"/>
          <w:szCs w:val="30"/>
        </w:rPr>
        <w:t>组织单位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评奖活动由中国法学会主办，中国法学会内设机构或直属单位组织实施，中国法学会董必武法学思想（中国特色社会主义法治理论）研究会协办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条</w:t>
      </w:r>
      <w:r>
        <w:rPr>
          <w:rFonts w:ascii="宋体" w:hAnsi="宋体" w:cs="宋体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奖项设置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设一、二、三等奖及提名奖若干名，宁缺毋滥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条</w:t>
      </w:r>
      <w:r>
        <w:rPr>
          <w:rFonts w:ascii="宋体" w:hAnsi="宋体" w:cs="宋体"/>
          <w:b/>
          <w:color w:val="000000"/>
          <w:sz w:val="30"/>
          <w:szCs w:val="30"/>
        </w:rPr>
        <w:t>【</w:t>
      </w:r>
      <w:r>
        <w:rPr>
          <w:b/>
          <w:color w:val="000000"/>
          <w:sz w:val="30"/>
          <w:szCs w:val="30"/>
        </w:rPr>
        <w:t>申报人范围</w:t>
      </w:r>
      <w:r>
        <w:rPr>
          <w:rFonts w:ascii="宋体" w:hAnsi="宋体" w:cs="宋体"/>
          <w:b/>
          <w:color w:val="000000"/>
          <w:sz w:val="30"/>
          <w:szCs w:val="30"/>
        </w:rPr>
        <w:t>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年龄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以下（含</w:t>
      </w:r>
      <w:r>
        <w:rPr>
          <w:rFonts w:cs="Times New Roman" w:ascii="Times New Roman" w:hAnsi="Times New Roman"/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周岁）、具有中华人民共和国国籍的公民，均可以申报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作品作者数超过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人的，以课题组名义申报，第一署名人应符合年龄要求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六条【作品申报范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在评奖年度</w:t>
      </w:r>
      <w:r>
        <w:rPr>
          <w:b/>
          <w:color w:val="000000"/>
          <w:sz w:val="30"/>
          <w:szCs w:val="30"/>
        </w:rPr>
        <w:t>前三年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日到评奖当年</w:t>
      </w:r>
      <w:r>
        <w:rPr>
          <w:rFonts w:cs="Times New Roman" w:ascii="Times New Roman" w:hAnsi="Times New Roman"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</w:rPr>
        <w:t>31</w:t>
      </w:r>
      <w:r>
        <w:rPr>
          <w:color w:val="000000"/>
          <w:sz w:val="30"/>
          <w:szCs w:val="30"/>
        </w:rPr>
        <w:t>日期间正式出版、公开发表的专著或论文，均可参评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作品内容应当：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属于中国问题；</w:t>
      </w:r>
      <w:r>
        <w:rPr>
          <w:rFonts w:ascii="Times New Roman" w:hAnsi="Times New Roman"/>
          <w:color w:val="000000"/>
          <w:sz w:val="30"/>
          <w:szCs w:val="30"/>
        </w:rPr>
        <w:t>（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/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理论联系实践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专著正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万字；论文不少于</w:t>
      </w:r>
      <w:r>
        <w:rPr>
          <w:rFonts w:cs="Times New Roman" w:ascii="Times New Roman" w:hAnsi="Times New Roman"/>
          <w:color w:val="000000"/>
          <w:sz w:val="30"/>
          <w:szCs w:val="30"/>
        </w:rPr>
        <w:t>8000</w:t>
      </w:r>
      <w:r>
        <w:rPr>
          <w:color w:val="000000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得该年度“中国法学家论坛”、“中国法学青年论坛”主题征文一等奖的论文自动获得“董必武青年法学成果奖”参评资格，并直接进入终评程序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七条【申报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评奖活动采取单位推荐、个人申报等两种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单位推荐的，教育部直属高校可以直接推荐，其他单位由各省、自治区、直辖市、新疆生产建设兵团法学会或中国法学会主管研究会推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个人申报的，需要相关领域两位具有正高级</w:t>
      </w:r>
      <w:bookmarkStart w:id="0" w:name="_GoBack"/>
      <w:bookmarkEnd w:id="0"/>
      <w:r>
        <w:rPr>
          <w:color w:val="000000"/>
          <w:sz w:val="30"/>
          <w:szCs w:val="30"/>
        </w:rPr>
        <w:t>职称的专家学者出具推荐意见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八条【评审程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设初评、终评等两个环节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一个环节结束后及时公布评审情况、评委组成名单。申报人可以查询本人是否入围下一轮评审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九条【评审标准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审标准坚持作品的原创性、学术规范性、实效性。获奖作品应当具有重要的理论和实践价值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条【评审时间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每年评审一次。时间为每年</w:t>
      </w:r>
      <w:r>
        <w:rPr>
          <w:color w:val="000000"/>
          <w:sz w:val="30"/>
          <w:szCs w:val="30"/>
        </w:rPr>
        <w:t>8</w:t>
      </w:r>
      <w:r>
        <w:rPr>
          <w:rFonts w:cs="宋体" w:ascii="宋体" w:hAnsi="宋体"/>
          <w:color w:val="000000"/>
          <w:sz w:val="30"/>
          <w:szCs w:val="30"/>
        </w:rPr>
        <w:t>—</w:t>
      </w:r>
      <w:r>
        <w:rPr>
          <w:rFonts w:cs="Times New Roman" w:ascii="Times New Roman" w:hAnsi="Times New Roman"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一条【终评委员会】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终评委员会由我国具有相当法学研究水平、学术鉴赏力、学术公心的知名专家学者组成。终评委员会名单于终评工作结束后及时公开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获奖公告附有每一件获奖作品的获奖理由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二条【奖励方式、奖金设置和经费来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董必武青年法学成果奖”实行物质奖励和精神奖励相结合的方式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凡获得“董必武青年法学成果奖”的作品，均以中国法学会的名义颁发荣誉证书。获一、二、三等奖的，同时颁发奖杯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等奖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名，奖金额度</w:t>
      </w:r>
      <w:r>
        <w:rPr>
          <w:rFonts w:cs="Times New Roman" w:ascii="Times New Roman" w:hAnsi="Times New Roman"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万元。其他等次的奖金数额根据获奖作品数设定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金和用于评奖的经费由中国法学会董必武法学思想（中国特色社会主义法治理论）研究会提供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三条【奖励委员会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活动设立“董必武青年法学成果奖”奖励委员会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组成：中国法学会主要负责人为主席。成员由中国法学会党组成员、董必武法学思想（中国特色社会主义法治理论）研究会负责人和中国法学会学术委员会部分委员组成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奖结果公示后报奖励委员会批准生效。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奖励委员会有权对本办法的重大事项进行调整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四条【颁奖仪式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颁奖仪式在该年度“中国法学青年论坛”开幕式上举行。</w:t>
      </w:r>
    </w:p>
    <w:p>
      <w:pPr>
        <w:pStyle w:val="Normal"/>
        <w:spacing w:lineRule="exact" w:line="520"/>
        <w:ind w:firstLine="60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十五条【解释权限】</w:t>
      </w:r>
    </w:p>
    <w:p>
      <w:pPr>
        <w:pStyle w:val="Normal"/>
        <w:spacing w:lineRule="exact" w:line="52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办法的解释权归中国法学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5:00Z</dcterms:created>
  <dc:creator>cqx</dc:creator>
  <dc:description/>
  <dc:language>en-US</dc:language>
  <cp:lastModifiedBy>Administrator</cp:lastModifiedBy>
  <cp:lastPrinted>2016-04-27T16:36:00Z</cp:lastPrinted>
  <dcterms:modified xsi:type="dcterms:W3CDTF">2016-06-02T07:2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