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年度河南省法学研究课题指南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28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全民共建共享的社会治理格局构建问题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河南省司法体制改革重点难点问题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以审判为中心的诉讼制度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互联网法治问题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政法工作与大数据应用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司法体制改革背景下政法队伍建设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领导干部及司法机关内部人员干预司法防控机制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党委政法委执法监督工作规范化问题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地方法学会运行机制与能力建设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非法集资处置法治方法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立法的民主机制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河南省应对气候变化立法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人民陪审制度改革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刑事案件速裁机制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>“</w:t>
      </w:r>
      <w:r>
        <w:rPr>
          <w:rFonts w:ascii="仿宋_GB2312;仿宋" w:hAnsi="仿宋_GB2312;仿宋"/>
          <w:color w:val="000000"/>
          <w:szCs w:val="32"/>
        </w:rPr>
        <w:t>僵尸企业”市场退出机制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家事审判制度改革中的问题与对策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供给侧理论对完善民事诉讼相关制度的启示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扶贫领域职务犯罪问题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法官检察官履职保障机制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高效公安行政服务体系建设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公安执法规范化建设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河南省社区矫正制度实证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河南省刑事法律援助制度实证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法律服务网络体系建设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河南省司法救助财政保障制度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河南省律师执业现状调查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审判阶段律师刑事辩护问题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政府法律顾问制度实证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行政机关重大决策合法性审查机制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河南省服务型行政执法制度实证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行政执法监督相关问题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郑州航空港区政策与法律协调机制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知识产权强省支持政策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电商跨境交易法律问题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社会规范效力实证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农村土地使用权市场化改革法律保障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法治国家视角下的城市宗教问题实证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专家辅助人在司法实践中的介入程序及诉讼功能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基层治理法治化的“软法”对策研究</w:t>
      </w:r>
    </w:p>
    <w:p>
      <w:pPr>
        <w:pStyle w:val="Normal"/>
        <w:numPr>
          <w:ilvl w:val="0"/>
          <w:numId w:val="1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  <w:t>河南省法学教育现状调查研究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p>
      <w:pPr>
        <w:pStyle w:val="Normal"/>
        <w:rPr>
          <w:rFonts w:ascii="仿宋_GB2312;仿宋" w:hAnsi="仿宋_GB2312;仿宋"/>
          <w:color w:val="000000"/>
          <w:szCs w:val="32"/>
        </w:rPr>
      </w:pPr>
      <w:r>
        <w:rPr>
          <w:rFonts w:ascii="仿宋_GB2312;仿宋" w:hAnsi="仿宋_GB2312;仿宋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19T07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